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24"/>
        </w:rPr>
      </w:pPr>
      <w:r>
        <w:rPr>
          <w:rFonts w:ascii="宋体" w:hAnsi="宋体" w:cs="宋体"/>
          <w:b/>
          <w:bCs/>
          <w:color w:val="000000"/>
          <w:kern w:val="0"/>
          <w:sz w:val="36"/>
        </w:rPr>
        <w:t>节育措施对性功能的影响</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生育观念与性</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性，是人类赖以生存、繁衍的条件，“性</w:t>
      </w:r>
      <w:r>
        <w:rPr>
          <w:rFonts w:cs="宋体" w:ascii="宋体" w:hAnsi="宋体"/>
          <w:kern w:val="0"/>
          <w:sz w:val="24"/>
        </w:rPr>
        <w:t>-</w:t>
      </w:r>
      <w:r>
        <w:rPr>
          <w:rFonts w:ascii="宋体" w:hAnsi="宋体" w:cs="宋体"/>
          <w:kern w:val="0"/>
          <w:sz w:val="24"/>
        </w:rPr>
        <w:t>孕</w:t>
      </w:r>
      <w:r>
        <w:rPr>
          <w:rFonts w:cs="宋体" w:ascii="宋体" w:hAnsi="宋体"/>
          <w:kern w:val="0"/>
          <w:sz w:val="24"/>
        </w:rPr>
        <w:t>-</w:t>
      </w:r>
      <w:r>
        <w:rPr>
          <w:rFonts w:ascii="宋体" w:hAnsi="宋体" w:cs="宋体"/>
          <w:kern w:val="0"/>
          <w:sz w:val="24"/>
        </w:rPr>
        <w:t>育”则是人类生殖的基本形式。</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w:t>
      </w:r>
      <w:r>
        <w:rPr>
          <w:rFonts w:ascii="宋体" w:hAnsi="宋体" w:cs="宋体"/>
          <w:kern w:val="0"/>
          <w:sz w:val="24"/>
        </w:rPr>
        <w:t>性</w:t>
      </w:r>
      <w:r>
        <w:rPr>
          <w:rFonts w:cs="宋体" w:ascii="宋体" w:hAnsi="宋体"/>
          <w:kern w:val="0"/>
          <w:sz w:val="24"/>
        </w:rPr>
        <w:t>-</w:t>
      </w:r>
      <w:r>
        <w:rPr>
          <w:rFonts w:ascii="宋体" w:hAnsi="宋体" w:cs="宋体"/>
          <w:kern w:val="0"/>
          <w:sz w:val="24"/>
        </w:rPr>
        <w:t>孕</w:t>
      </w:r>
      <w:r>
        <w:rPr>
          <w:rFonts w:cs="宋体" w:ascii="宋体" w:hAnsi="宋体"/>
          <w:kern w:val="0"/>
          <w:sz w:val="24"/>
        </w:rPr>
        <w:t>-</w:t>
      </w:r>
      <w:r>
        <w:rPr>
          <w:rFonts w:ascii="宋体" w:hAnsi="宋体" w:cs="宋体"/>
          <w:kern w:val="0"/>
          <w:sz w:val="24"/>
        </w:rPr>
        <w:t>育”是一个互为因果又协调一致的生殖链。两性交合，就潜在着受孕的可能性，受孕即意味着生育后代。这是人类的一个生理连锁反应过程，而且世代重复，永无休止。人类的进化史就是一部性的结合史和演变史。择偶、婚配、两性结合受孕、生育以及由此而缔结的家庭与人际关系。性欲的满足是人们正常的生理需要。生育子女为人类自身的本能，生育是两性结合的结果。繁殖后代通过性交才能完成，生育过程就是两性关系发展的结果。中国古代也提出，“性也，为后也，非为色也，”建立了性仅仅是为了生殖，强调性是为了生殖，除了生殖的目的外，一切性生活就是错误的罪恶的。这是纯生物学观点，是片面的。性行为与生育观念的建立，曾鼓励人口的大量盲目增殖引起人口的增加会超出可利用资源的增加，出现的人口增多和物资缺乏的矛盾。 人口具有自然和社会双重属性，人们的社会活动。社会行为都影响着人口再生产的数量和质量，生理过程是人口再生产的自然基础，但人口再生产过程是一个社会过程，受社会条件、政治制度、经济水平、思想作风、文化艺术、风俗习惯种种因素的制约。性行为是生育的基础，性行为包括两个内容，即生育观念和享乐目的，文化水平低的人偏重于生育观念，要求多子多福，文化层次高的人偏重于性享乐，强调个人享受，不注重生殖作用，主张少生优生。计划生育的任务就是要改变人们的生育意愿，提高全民族人口的文化和身体素质，人口骤增对经济、生态、环境、能源、交通、劳力、粮食、科学、就业和物质供需严重矛盾，给社会发展带来沉重的压力，人的性行为和生殖行为也是一种社会行为，性不仅为了生殖，还要满足心理需要，这就是精神享受。节育方法的发展不仅显示了科学技术的进步，而且也给人们提供了少生、优生和最大地满足性享受。但性享受也涉及社会、医学、风俗、习惯等问题，这些都是与社会道德规范有密切关系，性行为影响着生育行为，性行为是婚育行为的基础婚育观念，婚育行为与性观念，性行为有密切的关系。结婚是两性选择的必然，生儿育女不纯粹是家庭私事，还具有社会的性质，必须有计划地进行。但这种认识过程是漫长的，经历了几十万年的演变。性行为和节育法的密切关系。</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节育就是调节每对夫妻的生育观念，生育观念是在性行为的基础上发生的。列宁曾说，两性关系、家庭问题绝不是个人的私事或生活小节，而是有重大社会意义的事情，男女双方恋爱、结婚和组织家庭的结果，很自然地要产生第三个生命</w:t>
      </w:r>
      <w:r>
        <w:rPr>
          <w:rFonts w:cs="宋体" w:ascii="宋体" w:hAnsi="宋体"/>
          <w:kern w:val="0"/>
          <w:sz w:val="24"/>
        </w:rPr>
        <w:t>---</w:t>
      </w:r>
      <w:r>
        <w:rPr>
          <w:rFonts w:ascii="宋体" w:hAnsi="宋体" w:cs="宋体"/>
          <w:kern w:val="0"/>
          <w:sz w:val="24"/>
        </w:rPr>
        <w:t>孩子，从而发生了社会内容，发生了对孩子和对另一方的责任。节育工作不仅要研究生育观念和生育心理，而且要研究社会承受能力和性行为的关系。</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提倡计划生育使妇女强烈摆脱丈夫强加在她们身上的妊娠及育儿的重担，性享受的意识大大增强了，一反过去妇女受虐待的约束，要求“性爱平等”。对增进夫妻感情，转变生育意识，不追求子女数量的增多，而是生得少，养得好，从而提高夫妻性生活质量。</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节育措施与性</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实行计划生育是我国的基本国策，既要控制人口的快速增长，做到少生优生，又要合情合理，群众拥护，干部做好工作人们才情愿接受各种节育措施。我国自开展计划生育工作三十余年来，已有较成熟的经验，政策逐步完善，各种节育措施安全有效，并发症、后遗症大为减少，但由于性知识贫乏，许多受术者对性功能的影响，产生了不必要的顾虑，所以要落实节育措施时，必须讲清生育过程、节育原理与性的关系，开展性教育，传播性知识，对转变生育观念，维护正常性生理有重要意义。</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节育是对人们婚育行为进行社会调剂和干预，也是对人们性行为的调节和干预。</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性与育的错误看法</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有人认为既要节育最好不要结婚，这样应当提倡独身，自然会少生孩子，这也违反人的本能，是极为错误的看法。有的人认为可以结婚，但要禁欲。禁欲避孕，古已有之，但这种提法是不了解人类的生理现象，因为性是人们的生理需要、心理满足的精神享受，又是繁衍后代的手段，不过性生活是不可能的，要过性生活必须应当生孩子，又想过生活，又不想生孩子，要避孕必然会影响性生活，失去性享受，这种错误的认识，影响了节育措施的落实，学习性知识，用科学方法措导性生活，改变人们生育行为，造成一种生育由必然王国发展到自由王国的适宜环境。</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所谓“禁欲”避孕法不仅违反人们心理需要，也解决不了生理现象，造成的性挫伤会引起性功能障碍，对开展计划生育工作是不利的。“避孕”节育，减少生育，改善生活，解决贫困。</w:t>
      </w:r>
      <w:r>
        <w:rPr>
          <w:rFonts w:cs="宋体" w:ascii="宋体" w:hAnsi="宋体"/>
          <w:kern w:val="0"/>
          <w:sz w:val="24"/>
        </w:rPr>
        <w:t>1843</w:t>
      </w:r>
      <w:r>
        <w:rPr>
          <w:rFonts w:ascii="宋体" w:hAnsi="宋体" w:cs="宋体"/>
          <w:kern w:val="0"/>
          <w:sz w:val="24"/>
        </w:rPr>
        <w:t>年开始生产避孕套，既避孕又防病，认为这既无害于生理、心理和身体健康，也可防止多生多育家庭 的沉重负担，而且对社会功德无量。</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1930</w:t>
      </w:r>
      <w:r>
        <w:rPr>
          <w:rFonts w:ascii="宋体" w:hAnsi="宋体" w:cs="宋体"/>
          <w:kern w:val="0"/>
          <w:sz w:val="24"/>
        </w:rPr>
        <w:t>年口服避孕药的发明，开始了避孕方法的革命，给人们带来了更大的希望。为妇女解除多育的痛苦，给性享受带来了希望。</w:t>
      </w:r>
      <w:r>
        <w:rPr>
          <w:rFonts w:cs="宋体" w:ascii="宋体" w:hAnsi="宋体"/>
          <w:kern w:val="0"/>
          <w:sz w:val="24"/>
        </w:rPr>
        <w:t>1996</w:t>
      </w:r>
      <w:r>
        <w:rPr>
          <w:rFonts w:ascii="宋体" w:hAnsi="宋体" w:cs="宋体"/>
          <w:kern w:val="0"/>
          <w:sz w:val="24"/>
        </w:rPr>
        <w:t>年宫内节育器的大量应用，</w:t>
      </w:r>
      <w:r>
        <w:rPr>
          <w:rFonts w:cs="宋体" w:ascii="宋体" w:hAnsi="宋体"/>
          <w:kern w:val="0"/>
          <w:sz w:val="24"/>
        </w:rPr>
        <w:t>1970</w:t>
      </w:r>
      <w:r>
        <w:rPr>
          <w:rFonts w:ascii="宋体" w:hAnsi="宋体" w:cs="宋体"/>
          <w:kern w:val="0"/>
          <w:sz w:val="24"/>
        </w:rPr>
        <w:t>年以后，人工流产的合法化，世界上推行计划生育的国家不断增加，现在人们已把性行为和节育联系起来，不论婚前、婚后和节育措施前后都需要学点性知识，这对解除性愚昧，打破性神秘，开展计划生育起着推动作用。节育方法的推广，能改变单纯为生殖的观念，提高性享受观念，所以性行为与节育有密切的关系的，转变群众的性观念，有利于节制生育，有利于降低人口出生率。我国的计划生育虽然取得了巨大的成绩。已为世界有识之士所称道，更为联合国人口委员会誉为奇迹。</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节育效果与性</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由于长期封建传统观念的影响，视性为洪水猛兽，谈性色变，讳莫如深，在落实节育措施常对性问题有错误看法。</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自各种节育措施在我国开展以来，可采用简便避孕方法控制和安排生育，这些避孕方法也为夫妻间性生活提供了保障，但是也给一些封建思想严重的人带来一些不应有的新问题，因为影响节育措施的因素很多，出现问题如不适当处理，对计划生育工作可能有很大影响。 首先，各种节育措施与避孕动机有密切关系，思想通的人效果好，有抵触情绪的人效果差，产生性疑惑的人，多是知识缺乏，被动避孕，凡能影响性功能的事都强调与节育措施有关。所以产生性问题，主要是心理影响。</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节育是对人们婚育行为进行社会调控和干预，当然会对人们的性行为有所影响。但是目前无计划生育仍然很多，多胎率也依然很高。这当然有经济、社会、文化等多方面原因。其中有一点就是繁生密育，多子多福的观念根深蒂固，相对地说性享受的观念比较淡薄。过分地重视子女的价值，轻视自身的价值。娶妻是为了生子，女人的价值在于生育，这种传统观念的影响还远未消除。这种状况，原因固然很多，恐怕与性知识的普及，性教育的薄弱不无关系。许多调查都发现，城乡群众不仅不懂得性生活的常识，甚至许多严重的性功能障碍也无法去排除，更不要说什么性高潮，性享受。如果认识到繁生密育会极大地影响自身的性享受，强烈的生育愿望肯定会被冲淡一些，人口出生率也会受到影响。欧洲一些国家早期出生率的下降，同追求性享受的观念就直接的关系。开展性教育，提倡在遵守社会法律和道德的前提下，研究一下性交质量和技巧，增进性和谐的观念，既符合群众的利益也符合社会主义精神文明建设的需要，也会有利于生育节制。 ④避孕药物与性</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有的妇女对避孕药持有怀疑和成见，认为小小一粒丸药能避孕，不可思议，对吃药很不重视，加之一知半解，道听途说，谣传药物影响性功能，干预内分泌，造成生理紊乱，影响健康，以致不能正当使用，如有卫生院的医生怕麻烦，将药投入涝池让所有群众都服用，这样的微量不会起作用，但大量使用会影响男性功能和儿童的发育，加之有服药反应的人和本来有病的人，碰巧也服了药，影响了性功能，就把责任后果完全怪罪于避孕药了。</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节育环避孕与性</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女用宫内节育器，本来完全可靠，但未能很好理解，担心性生活时刺伤子宫和阴道，更有迷信的说法“环有半斤重，带了走不动”更增加了思想负担，处于精神紧张状态，自然会降低性快感，这是没有认识环的作用，何况个别人上环后出血较多，更增加了不必要的负担，加之金属单环脱环率高，反复放环，稍有损伤。就悔恨交加，影响到性生活。所以上环前应当讲清解剖生理，了解作用，改用铜</w:t>
      </w:r>
      <w:r>
        <w:rPr>
          <w:rFonts w:cs="宋体" w:ascii="宋体" w:hAnsi="宋体"/>
          <w:kern w:val="0"/>
          <w:sz w:val="24"/>
        </w:rPr>
        <w:t>T</w:t>
      </w:r>
      <w:r>
        <w:rPr>
          <w:rFonts w:ascii="宋体" w:hAnsi="宋体" w:cs="宋体"/>
          <w:kern w:val="0"/>
          <w:sz w:val="24"/>
        </w:rPr>
        <w:t>或铜</w:t>
      </w:r>
      <w:r>
        <w:rPr>
          <w:rFonts w:cs="宋体" w:ascii="宋体" w:hAnsi="宋体"/>
          <w:kern w:val="0"/>
          <w:sz w:val="24"/>
        </w:rPr>
        <w:t>V</w:t>
      </w:r>
      <w:r>
        <w:rPr>
          <w:rFonts w:ascii="宋体" w:hAnsi="宋体" w:cs="宋体"/>
          <w:kern w:val="0"/>
          <w:sz w:val="24"/>
        </w:rPr>
        <w:t>，做好思想工作，影响性生活的顾虑会自然消失的。 至于宫颈帽的应用，虽然方便，但认为直接掩盖着性器官，两个性器不能接接触，恐怕影响性生活，若男用避孕套在性激发过程中需要戴避孕套，有损感情交流，射精后阴茎疲软前及时抽出，会影响兴趣，稍一不慎仍有怀孕可能，担心怀孕也会有恐惧感，对性生活存在忧虑。</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绝育术与性</w:t>
      </w:r>
    </w:p>
    <w:p>
      <w:pPr>
        <w:pStyle w:val="Normal"/>
        <w:widowControl/>
        <w:spacing w:before="280" w:after="280"/>
        <w:jc w:val="left"/>
        <w:rPr>
          <w:rFonts w:ascii="宋体" w:hAnsi="宋体" w:cs="宋体"/>
          <w:kern w:val="0"/>
          <w:sz w:val="24"/>
        </w:rPr>
      </w:pPr>
      <w:r>
        <w:rPr>
          <w:rFonts w:ascii="宋体" w:hAnsi="宋体" w:cs="宋体"/>
          <w:kern w:val="0"/>
          <w:sz w:val="24"/>
        </w:rPr>
        <w:t>绝育是通过结扎男性输精管或女性输卵管的手术措施来达到避孕的一种方法；是最彻底的避孕方法，但对避孕者来说，生理上与心理上的刺激也大一些，其所产生的最大心理反应是绝望感与对手术所产生的种种顾虑，如果解决不好，即会产生一系列的不良心理反应。这就是绝育手术后的心理问题。</w:t>
      </w:r>
    </w:p>
    <w:p>
      <w:pPr>
        <w:pStyle w:val="Normal"/>
        <w:widowControl/>
        <w:spacing w:before="280" w:after="280"/>
        <w:jc w:val="left"/>
        <w:rPr>
          <w:rFonts w:ascii="宋体" w:hAnsi="宋体" w:cs="宋体"/>
          <w:kern w:val="0"/>
          <w:sz w:val="24"/>
        </w:rPr>
      </w:pPr>
      <w:r>
        <w:rPr>
          <w:rFonts w:ascii="宋体" w:hAnsi="宋体" w:cs="宋体"/>
          <w:kern w:val="0"/>
          <w:sz w:val="24"/>
        </w:rPr>
        <w:t>女性输卵管结扎术后的表现</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1</w:t>
      </w:r>
      <w:r>
        <w:rPr>
          <w:rFonts w:ascii="宋体" w:hAnsi="宋体" w:cs="宋体"/>
          <w:kern w:val="0"/>
          <w:sz w:val="24"/>
        </w:rPr>
        <w:t>、焦虑紧张状态。表现为情绪不安，焦躁易怒，注意力不集中，记忆减退，并常伴有心悸、多汗等交感神经功能亢进症状。</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2</w:t>
      </w:r>
      <w:r>
        <w:rPr>
          <w:rFonts w:ascii="宋体" w:hAnsi="宋体" w:cs="宋体"/>
          <w:kern w:val="0"/>
          <w:sz w:val="24"/>
        </w:rPr>
        <w:t>、悲观忧郁。表现为思想苦闷，缄默不语，情绪低落，伴有胃纳不佳，体重下降，性欲减退，心率增快等症状。某些病人可被诊断为抑郁性神经症。</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3</w:t>
      </w:r>
      <w:r>
        <w:rPr>
          <w:rFonts w:ascii="宋体" w:hAnsi="宋体" w:cs="宋体"/>
          <w:kern w:val="0"/>
          <w:sz w:val="24"/>
        </w:rPr>
        <w:t>、思维迟缓。表现为思维不畅，联想缓慢，反应迟钝，常伴有全身乏力等症状。</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4</w:t>
      </w:r>
      <w:r>
        <w:rPr>
          <w:rFonts w:ascii="宋体" w:hAnsi="宋体" w:cs="宋体"/>
          <w:kern w:val="0"/>
          <w:sz w:val="24"/>
        </w:rPr>
        <w:t>、猜疑与嫉妒。自认为有生理缺陷，自我统一感丧失，对周围事物过敏，谨少慎微怀疑多虑，出现嫉妒性想法。</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5</w:t>
      </w:r>
      <w:r>
        <w:rPr>
          <w:rFonts w:ascii="宋体" w:hAnsi="宋体" w:cs="宋体"/>
          <w:kern w:val="0"/>
          <w:sz w:val="24"/>
        </w:rPr>
        <w:t>、性功能障碍。表现为性欲降低，阴冷，性乐缺乏等。</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6</w:t>
      </w:r>
      <w:r>
        <w:rPr>
          <w:rFonts w:ascii="宋体" w:hAnsi="宋体" w:cs="宋体"/>
          <w:kern w:val="0"/>
          <w:sz w:val="24"/>
        </w:rPr>
        <w:t>、躯体不适诉说，如慢性腰痛、腹痛、月经不调、体力减退、倦怠、消瘦、发胖、神经性厌食、恶心等。</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总之，女性结扎后，心理因素比生理因素为多，应当给以生理知识教育以解除顾虑。</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男性输精管结扎对性的影响</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心理影响</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 xml:space="preserve">结扎引起性心理障碍的原因颇多，比较党见的是把结扎误认为割阉，迫于某此因素并非完全自愿，未完全征得配偶同意，术后未得到配偶的关心和照顾等。还有一些人结扎术后解除了害怕妊娠的压力，纵欲过度，一段时间后产生性生活障碍。有些人本身有神经官能症，不宜行结扎术，术后性问题较多见。极少数夫妇结扎后失去了可能妊娠的风险，反而觉得性生活失去了“刺激”。 </w:t>
      </w:r>
      <w:r>
        <w:rPr>
          <w:rFonts w:cs="宋体" w:ascii="宋体" w:hAnsi="宋体"/>
          <w:kern w:val="0"/>
          <w:sz w:val="24"/>
        </w:rPr>
        <w:t>B</w:t>
      </w:r>
      <w:r>
        <w:rPr>
          <w:rFonts w:ascii="宋体" w:hAnsi="宋体" w:cs="宋体"/>
          <w:kern w:val="0"/>
          <w:sz w:val="24"/>
        </w:rPr>
        <w:t>、局部疼痛对性生理反射的影响</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性功能是一个复杂的生理过程，在此过程中不仅要有健全的神经系统、内分泌系统和生殖系统的协同作用，而且夫妻双方要默契配合。输精管结扎术后，不论近期还是远期，是不会影响垂体功能和睾丸酮的产生的。体内存在精液凝集抗</w:t>
      </w:r>
      <w:r>
        <w:rPr>
          <w:rFonts w:ascii="宋体" w:hAnsi="宋体" w:cs="宋体"/>
          <w:kern w:val="0"/>
          <w:sz w:val="24"/>
          <w:lang w:val="en-US" w:eastAsia="zh-CN"/>
        </w:rPr>
        <w:t xml:space="preserve">  </w:t>
      </w:r>
      <w:r>
        <w:rPr>
          <w:rFonts w:ascii="宋体" w:hAnsi="宋体" w:cs="宋体"/>
          <w:kern w:val="0"/>
          <w:sz w:val="24"/>
        </w:rPr>
        <w:t>体也不伤害身体健康。</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附睾郁积症、附性腺炎症及输精管痛性结或手术创伤都表现有局部疼痛，疼痛通过反射抑制了阴茎勃起中枢。同时疼痛还可伴有不愉快或不安、恐怖等伤害性感觉，又加深了这种抑制，导致了阴茎勃起障碍。另外，如果局部疼痛不够明显，但在性生活的高潮期，局部肌肉的收缩强烈，也会出现疼痛，即所谓射精痛。 对男性绝育术的术后并发症患有重视其性功能问题，对常出现局部疼痛症状，应设法解除其反射性和心理性中枢神经抑制避免术后性功能障碍的产生。</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对手术有顾虑和心理因素在一定程度上抑制上大脑皮层有性中枢或大脑皮层本身的思维活动，因此开展计划生育与性科学知识的宣传教育，是解除受术者对绝育术影响性功能的思想顾虑的必不可少的做法，并且，它对于术后避孕发生性功能障碍者的作用，有时比药物治疗更为奏效。 对术后引起性功能障碍者的治疗除进行性知识的宣传教育外，应取得病人的信任和合作，使患者感到医生诚心为自己解除疾病，然后配合支持疗法、局部理疗、封闭及药物等治疗。如性功能仍无改善，应予手术复通：附睾郁积症以显微外科输精管吻合术疗效较好，这种手术精细，对局部组织损伤相对少，复通成功率相对较高；对慢性附睾炎伴郁积，附睾质地变硬者，可能形成精子肉芽肿，手术时宜切除病变的附睾；由痛性结节引起的性功能障碍，应切除痛性结节并行输精管吻合。</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g">
    <w:name w:val="hg"/>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19:00Z</dcterms:created>
  <dc:creator>微软用户</dc:creator>
  <dc:description/>
  <dc:language>en-US</dc:language>
  <cp:lastModifiedBy>Administrator</cp:lastModifiedBy>
  <dcterms:modified xsi:type="dcterms:W3CDTF">2016-11-09T05:38:55Z</dcterms:modified>
  <cp:revision>1</cp:revision>
  <dc:subject/>
  <dc:title>节育措施对性功能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