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丈夫怎样为优生创造条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优生优育是每个家庭的希望和责任，而优生的责任，责无旁贷地落到了年轻夫妻身上。对于丈夫而言，精子的数量和质量是优生的关键要素，因而精子被称为优生之本。因此，凡是影响精子质量的因素，丈夫应尽量排除；凡是有利于优生的条件，丈夫应积极创造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 xml:space="preserve">及时医治生殖系统疾病：在男性生殖器官中，睾丸是创造精子的“工厂”，附睾是储存精子的“仓库”，输精管是“ 交通枢纽”，精索动、静脉是后勤供应的“运输线”，前列腺液是运送精子必需的“润滑剂 ”。当这些关键部位发生了故障，优生必然受到影响。例如，双侧隐睾、睾丸先天发育不全者，就无法产生正常的精子。倘若睾丸、附睾、精囊发生了炎症、结核、肿瘤，造成睾丸萎缩，组织破坏，大多数精子就是废品。精索静脉曲张、前列腺炎、输精管部分缺损、尿道下裂、阳痿、早泄等疾患，都会使妻子不孕。还有梅毒、淋病等性病都会直接或间接地影响精子的生成、发育和活动能力，对生育造成一定危害。所以，丈夫首先要及时治疗生殖器官疾病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戒除不良嗜好：吸烟、酗酒、吸毒不仅影响身体健康，而且还是优生优育的大敌。每日吸烟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支以上者，其体内精子的活动度明显下降，并且随吸烟量的增加，精子畸形率也呈显著增多趋势。饮酒过度造成机体酒精中毒，使精子发生形态和活动的改变，甚至会杀死精子，从而会影响受孕和胚胎发育。为此，国外将周末因夫妻酗酒后同房而孕育的畸形儿称为“星期天婴儿”。有资料表明，酒后孕育的胎儿</w:t>
      </w:r>
      <w:r>
        <w:rPr>
          <w:rFonts w:cs="宋体" w:ascii="宋体" w:hAnsi="宋体"/>
          <w:kern w:val="0"/>
          <w:sz w:val="24"/>
        </w:rPr>
        <w:t>60%</w:t>
      </w:r>
      <w:r>
        <w:rPr>
          <w:rFonts w:ascii="宋体" w:hAnsi="宋体" w:cs="宋体"/>
          <w:kern w:val="0"/>
          <w:sz w:val="24"/>
        </w:rPr>
        <w:t>先天智力低下。一般情况下，男性的精原细胞发育成为成熟的精子，大约需</w:t>
      </w:r>
      <w:r>
        <w:rPr>
          <w:rFonts w:cs="宋体" w:ascii="宋体" w:hAnsi="宋体"/>
          <w:kern w:val="0"/>
          <w:sz w:val="24"/>
        </w:rPr>
        <w:t>80</w:t>
      </w:r>
      <w:r>
        <w:rPr>
          <w:rFonts w:ascii="宋体" w:hAnsi="宋体" w:cs="宋体"/>
          <w:kern w:val="0"/>
          <w:sz w:val="24"/>
        </w:rPr>
        <w:t xml:space="preserve">天左右，即将孕育后代的夫妻，一定要在这段时间戒除烟酒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 xml:space="preserve">节制性生活：性生活频繁，必然使精液稀少，精子的数量和质量也会相应减少和降低。为了保证新生命的正常孕育，夫妻双方节制房事十分必要，尤其是男方，养精蓄锐更为重要。这一点，对性欲旺盛的新婚夫妇尤应引起注意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避免接触有害物质：科学研究表明，许多物理、化学、生物因素作用于人体，对生殖功能会产生损害，使染色体异常，精子畸形，影响胎儿的正常孕育。工作和生活中接触的铅、苯、二甲苯、汽油、氯乙烯等物质，</w:t>
      </w:r>
      <w:r>
        <w:rPr>
          <w:rFonts w:cs="宋体" w:ascii="宋体" w:hAnsi="宋体"/>
          <w:kern w:val="0"/>
          <w:sz w:val="24"/>
        </w:rPr>
        <w:t>X</w:t>
      </w:r>
      <w:r>
        <w:rPr>
          <w:rFonts w:ascii="宋体" w:hAnsi="宋体" w:cs="宋体"/>
          <w:kern w:val="0"/>
          <w:sz w:val="24"/>
        </w:rPr>
        <w:t xml:space="preserve">线及其他放射性物质，农药、除草剂、麻醉药等均可致胎儿染色体异常，增加流产率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5)</w:t>
      </w:r>
      <w:r>
        <w:rPr>
          <w:rFonts w:ascii="宋体" w:hAnsi="宋体" w:cs="宋体"/>
          <w:kern w:val="0"/>
          <w:sz w:val="24"/>
        </w:rPr>
        <w:t xml:space="preserve">慎用药物：良药苦口利于病，而某些药物在治疗疾病的同时，也对生殖功能造成损害，导致胎儿先天畸形，如吗啡、灭滴灵、链霉素、红霉素、丝裂霉素、环磷酰胺等对精子都有不良影响。凡因治疗服用损害精子的药物时，一定要避免新生命的孕育，以免造成终生遗憾。 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">
    <w:name w:val="h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22:00Z</dcterms:created>
  <dc:creator>微软用户</dc:creator>
  <dc:description/>
  <dc:language>en-US</dc:language>
  <cp:lastModifiedBy>Administrator</cp:lastModifiedBy>
  <dcterms:modified xsi:type="dcterms:W3CDTF">2016-11-09T05:43:27Z</dcterms:modified>
  <cp:revision>1</cp:revision>
  <dc:subject/>
  <dc:title>丈夫怎样为优生创造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