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你准备好作母亲了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随着社会发展，生活节奏不断加快，社会生活压力不断加重，许多女性将事业放在了做母亲之前。怀孕对她们来说并不是一件值得高兴的事，反而更像是一次意外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科学研究人员发现，怀孕前强烈希望有孩子的母亲分娩时就对孩子有一种挚爱的感情。随着孩子的生长，在与孩子的不断交流和心理沟通中，对孩子的爱也随之不断加深。而那些将怀孕视为意外，对此持消极态度的母亲，在孩子出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个月时仍没感觉到孩子的可爱，以后随着时间的推移，与孩子接触的不断增多，母爱才逐渐产生和加强。但和那些从孩子一出生就有强烈感情的母亲相比，其母爱的强度仍有巨大差异。这种差异产生的原因就是母亲孕前对胎儿的态度不同。这两种不同的态度不仅导致对婴儿关爱程度的不同，对胎儿也有影响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怀孕前希望有孩子的母亲，怀孕时会非常高兴，积极期待孩子的出世。在孕期，她们的情绪是安定的，对怀孕采取的态度是认真的，能积极做好孕期保健和产时配合。在这样的情况下，胎儿就能健康发育，分娩才会顺利。而未做好心理准备的母亲，其怀孕期间的情绪是消极的、不稳定的。这种消极情绪能激起植物神经系统的活动异常，同时引起内分泌变化。由内分泌变化产生的生物活性物质经血流通过胎盘、脐带进入胎儿体内，从而对胎儿产生负面影响。而且，由于对产时保健做得不好和产时相对缺乏足够的配合，往往对分娩造成障碍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可见，怀孕前应培养热爱孩子，对生孩子持积极的情感，在心理上做好准备，这样才能使孕妇在孕期保持良好心理状况，克服因妊娠产生的生理上的不适，保证胎儿的健康。母子感情也才能及早建立，婴儿才能得到最大限度的关爱，使母乳喂养得到有力保障，使婴儿更健康地成长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2:00Z</dcterms:created>
  <dc:creator>微软用户</dc:creator>
  <dc:description/>
  <dc:language>en-US</dc:language>
  <cp:lastModifiedBy>Administrator</cp:lastModifiedBy>
  <dcterms:modified xsi:type="dcterms:W3CDTF">2016-11-09T05:40:17Z</dcterms:modified>
  <cp:revision>1</cp:revision>
  <dc:subject/>
  <dc:title>你准备好作母亲了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