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对性教育的基本认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性教育是全社会的责任，所以大家都要来宣传。但对性教育如果没有一个基本认识，不仅宣传很难有好效果，还可能有不好的效果。性教育这件工作涉及的方面很多。就我们国家来说，</w:t>
      </w:r>
      <w:r>
        <w:rPr>
          <w:rFonts w:cs="宋体" w:ascii="宋体" w:hAnsi="宋体"/>
          <w:kern w:val="0"/>
          <w:sz w:val="24"/>
        </w:rPr>
        <w:t>198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中国计划生育协会在江苏太仓举办的关于性教育的会，是一次很重要的会议，它明确了今后应如何把性教育的工作开展起来。我想，我们泌尿外科工作者应作为我们国家开发性教育的先锋队，起移风易俗的作用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我是个泌尿外科医生，因而工作中涉及到了性问题，和性教育也就有了关系。但我现在要讲的不是泌尿外科方面的问题，而是说对性教育应有全面的认识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性的问题，对于生物就是繁衍后代，没有性怎么能繁衍后代呢！人和动物一样，性是一种本能。《孟子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告子上》上说“食色性也”，即人要吃要有性的活动，是本能。还有《礼记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礼运》上也说“饮食男女，人之大欲存焉。”人作为动物最主要的欲望，一个是要吃，一个是性的问题。但这都只是说到生物学上的人。人从出生、成长到衰亡，都是生物学上的问题，但人更重要的是社会学上的人，他是作为一个社会成员存在的。人的一切没有一件事情不和这个社会有关系。人类发展成一个社会，有了文化就不同了。讲性教育就因为我们是社会学的人，否则就什么也不必讲了。有的人认为性的问题不用讲，“无师自通”，这实际上是把社会的人降低成生物学上的人。社会的人什么事情都要受教育的，都有社会的约束，都有社会的规范，尤其是性的问题，它不是个人问题；有对异性的问题，有家庭、社会以及国家的问题。性的活动还受心理和社会的影响，它不但影响自己，还会影响别人，影响到社会。强奸不就影响到社会吗？有的男性结了婚，但性生活上有缺陷，性生活不好，绝大部分是他心理上存在问题。性发展成为一门科学，它的范围又是非常广的。性科学至少包括性生理学、性心理学、性的社会学、性的伦理学，这很复杂。社会学的面很大，包括恋爱、婚姻、家庭。性教育是一项很重要的社会系统工程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我们怎样来认识性教育问题呢？我想从三个方面谈一谈个人的看法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第一是性教育的重要性；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第二是性教育的复杂性； 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第三是普及有中国特色的性教育。 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我要说明，我所讲的，只是自己工作中的体会和看过一些书，讲出来供大家参考，不完全对，是和大家交流看法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性教育的重要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第一是自身的需要，即自己的健康需要有性教育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什么叫健康呢？不能说“没病就是健康”。联合国的世界卫生组织早在四十年前就下过一个定义：“健康是一个人在身体上、精神上和社会上的完满状态。”所以，健康不是单纯的没病。没病的人不见得身心上是完满的，比如，夫妇性生活不好，就不能说健康是完满的。世界卫生组织还要求，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年人人享有卫生保健，这很不容易。如果缺少性知识，缺乏性的教育，卫生保健就不完全。再如由于缺乏性知识，生育过多，母亲健康受损害，孩子不能优生优育。尤其是性病，有的当时痛苦，有的终身痛苦，有的还影响生命，如艾滋病。有的不但影响自己这一代，还传到下一代，这些都和性教育有关系。要享有卫生保健就得给予卫生保健的知识，其中包括性的科学知识。 青春期教育必须以性知识和性道德教育为基础，它在一个人成长中占有重要地位。现在我们正在酝酿立法－－青少年保护法。上海已经有对于青少年的保护条例，其中就有青春期的教育，就是对青少年的一种保护。青春萌动期，心理起了变化，男女关系发生变化，有些人就会因为缺少教育而犯错误，甚至犯罪，这很冤枉，因为他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她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们没有受到这方面的教育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但更重要的方面是看不见的损失，就是直接影响青少年理想、道德、品格的形成。这都说明性教育是每一人自身的需要。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第二是社会精神文明建设的需要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性教育包括性知识教育和性道德教育。这两种教育和精神文明密切相关。世界上很多国家由于性的问题影响社会安定。当然不是说有了性教育这些就全没有了，但这是很重要的问题。在青春期的时候就要教育青年：性有个社会规范，应怎样来自我克制，能够自我掌握自己的心理状态。这些又一定要以性知识作基础。性教育对物质文明建设也一样有关系。物质文明要靠人去做，能不能用旺盛的精力去攻学问，去创造物质财富，也靠能不能很好地度过青春期。一个社会、一个国家的文明程度如何，用什么去区别呢？还不是用两个文明来衡量？美国的物质文明程度很高，但在性的问题上是落后的。它讲性自由、性放纵，这是落后的表现。它一年有二百五十万新淋病患者，有五十万新的梅毒患者。艾滋病全球统计报告，三万时有二万五千在美国，五万时有四万在美国。它在这个问题上是落后的。我们呢？我们叫做“性盲”，对性知识不懂甚至到了愚昧的程度，是性禁锢。谈性好象是下流的、低级的。所以，性教育的重要性，从自身健康来讲，从社会来讲，从文明建设来讲，都是不可缺少的。我们应该理直气壮地宣传，打破禁锢和愚昧。 性教育的复杂性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首先要指出，对性的认识是和社会形态、社会意识密切相关的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原始时代的人，那时还无所谓社会，如果说性，只是“群婚杂交”。到了母系社会，生下来都只知道有个母亲，父亲是谁并不知道。血缘家庭就是在一个家庭里的杂交，也不分上代下代，后来才慢慢进化到只在平辈之间。可以想象，这种血缘家庭导致一代不如一代。后来才出现了到外族去，叫外婚制，再转到夫妻制。在这个阶段有个很特殊的情况，叫性崇拜，非常崇拜生殖器。有的图把男性生殖器画的很大，或做个器具表现出男性生殖器来。为什么崇拜呢？因为那个时候的人的寿命短，部落之间你争我夺，谁人多谁就能打败别的部落。 希望人口多就象盼个好收成去拜天拜地、拜太阳拜月亮一样，崇拜生殖器了。这就说明性的问题同社会意识形态密切相关。到了私有制，到了父系社会，出现了很大的改变。父亲要求他的孩子必须确实是他的，于是要求妻子讲贞节、贞操，开始了男对女的压迫。如男的要出征，就给女的穿上一个铁的架子，可以大小便，但不性生活，强迫保持贞操。后来出现宗教，把性生活看成罪恶，把人的本能要求当成兽欲。 在中国的封建社会时代，讲什么“男女授受不亲”，男的给女的东西不能直接给。还有“男女不同席”，不能坐一块儿，“不共食”，不能坐一块儿吃饭。同时，封建社会又有三宫六院，三妻四妾，教坊、妓院，性禁锢与放纵同时存在。到了资本主义社会，金钱万能，性成了商品，于是发展为性自由、性放纵，结果就出现了各种复杂的问题。美国近几十年是离婚多，多到许多人不去受结婚的约束，同居就算了。没结婚就有性生活很普遍，十八、十九岁的男孩几乎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％，女孩也有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>％以上都已有性生活。结婚前没有过性生活甚至被认为是不光彩的。结婚后婚外性生活就更随便了。少女怀孕的、父母离婚，子女没家庭教育的、流浪街头的很普遍。性病蔓延，不育症多，成了极大的社会问题。所以性是和社会意识形态密切相关的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性科学的历史很短，是二十世纪的事。</w:t>
      </w:r>
      <w:r>
        <w:rPr>
          <w:rFonts w:cs="宋体" w:ascii="宋体" w:hAnsi="宋体"/>
          <w:kern w:val="0"/>
          <w:sz w:val="24"/>
        </w:rPr>
        <w:t>1906</w:t>
      </w:r>
      <w:r>
        <w:rPr>
          <w:rFonts w:ascii="宋体" w:hAnsi="宋体" w:cs="宋体"/>
          <w:kern w:val="0"/>
          <w:sz w:val="24"/>
        </w:rPr>
        <w:t>年法国医学家布洛赫开始写书，被称为性科学之父。有个英国人霭里斯</w:t>
      </w:r>
      <w:r>
        <w:rPr>
          <w:rFonts w:cs="宋体" w:ascii="宋体" w:hAnsi="宋体"/>
          <w:kern w:val="0"/>
          <w:sz w:val="24"/>
        </w:rPr>
        <w:t>(185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939)</w:t>
      </w:r>
      <w:r>
        <w:rPr>
          <w:rFonts w:ascii="宋体" w:hAnsi="宋体" w:cs="宋体"/>
          <w:kern w:val="0"/>
          <w:sz w:val="24"/>
        </w:rPr>
        <w:t>写了七大本《性心理学研究》，弗洛伊德</w:t>
      </w:r>
      <w:r>
        <w:rPr>
          <w:rFonts w:cs="宋体" w:ascii="宋体" w:hAnsi="宋体"/>
          <w:kern w:val="0"/>
          <w:sz w:val="24"/>
        </w:rPr>
        <w:t>1905</w:t>
      </w:r>
      <w:r>
        <w:rPr>
          <w:rFonts w:ascii="宋体" w:hAnsi="宋体" w:cs="宋体"/>
          <w:kern w:val="0"/>
          <w:sz w:val="24"/>
        </w:rPr>
        <w:t>年出版了性学三论，性的社会学、心理学都是比较近才发展起来的学科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普及有中国特色的性教育，就是要符合有中国特色的社会主义建设的要求。也就是说，这是我们社会主义精神文明建设的一部分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第一个要明确的是我们的性教育有两个组成部分：性知识教育和性道德教育，这就是我们的性教育区别于西方国家的一个特点，西方普及性知识并不结合道德教育。这个观念一定要牢牢树立。第二个要研究的是性禁锢、性神秘和性自由、性放纵之间的界限和矛盾。打破性禁锢、性神秘怎么才不步入性自由、性放纵？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第二个重要问题是，必须注意普及性教育的动机与效果的统一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>毛主席说医生给病人开方子，动机是给治病，但病人因吃药死了，那就是动机和效果不统一。严肃的内容会不会效果也不好？举个例子：夫妇结婚后性生活不好，或方法上、技巧上不掌握，需要帮助。如果你去写文章，画图，甚至写了性生活姿势、方式等等。这些东西要让未婚青年看了就增加性兴奋性，增加他们的好奇。而有问题的已婚夫妇总是个别的，也不是写文章能教会的。所以我主张特殊的问题由咨询来解决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ascii="宋体" w:hAnsi="宋体" w:cs="宋体"/>
          <w:kern w:val="0"/>
          <w:sz w:val="24"/>
        </w:rPr>
        <w:t xml:space="preserve">对这样一件有历史意义的性教育工作，我们泌尿外科工作者要承担责任，努力作好。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1">
    <w:name w:val="a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1:00Z</dcterms:created>
  <dc:creator>微软用户</dc:creator>
  <dc:description/>
  <dc:language>en-US</dc:language>
  <cp:lastModifiedBy>Administrator</cp:lastModifiedBy>
  <dcterms:modified xsi:type="dcterms:W3CDTF">2016-11-09T05:58:18Z</dcterms:modified>
  <cp:revision>1</cp:revision>
  <dc:subject/>
  <dc:title>对性教育的基本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