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宋体" w:hAnsi="宋体" w:cs="宋体"/>
          <w:b/>
          <w:bCs/>
          <w:color w:val="000000"/>
          <w:kern w:val="0"/>
          <w:sz w:val="36"/>
        </w:rPr>
        <w:t>女性自尊教育</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为维护女性自身的人格尊严，培养女性自尊、自重和不容他人歧视、侮辱的道德情操，而有计划、有目的地向其传授知识和施加影响的活动。</w:t>
      </w:r>
      <w:r>
        <w:rPr>
          <w:rFonts w:cs="宋体" w:ascii="宋体" w:hAnsi="宋体"/>
          <w:kern w:val="0"/>
          <w:sz w:val="24"/>
        </w:rPr>
        <w:br/>
        <w:t>  </w:t>
      </w:r>
      <w:r>
        <w:rPr>
          <w:rFonts w:ascii="宋体" w:hAnsi="宋体" w:cs="宋体"/>
          <w:kern w:val="0"/>
          <w:sz w:val="24"/>
        </w:rPr>
        <w:t>女性自尊教育的主要内容是：</w:t>
      </w:r>
      <w:r>
        <w:rPr>
          <w:rFonts w:cs="宋体" w:ascii="宋体" w:hAnsi="宋体"/>
          <w:kern w:val="0"/>
          <w:sz w:val="24"/>
        </w:rPr>
        <w:t>1</w:t>
      </w:r>
      <w:r>
        <w:rPr>
          <w:rFonts w:ascii="宋体" w:hAnsi="宋体" w:cs="宋体"/>
          <w:kern w:val="0"/>
          <w:sz w:val="24"/>
        </w:rPr>
        <w:t>、在与异性交往过程中，女性应自尊、自爱。自尊意识，是把自己作为不从属于对方的主体来尊重的一种道德情感，这种情感的基础是对自身尊严的认知。有自尊心的人，以合理地维护自己的尊严，来赢得他人的尊重，维护自己的独立人格。在自尊控制下表现出的道德行为，就是自爱的体现。因此，女性在与异性交往的过程中，应该不卑不亢，态度稳重，举止大方，使异性敬重，不敢轻视、无礼；在服装上，既要讲究适合时尚的美，又不应过分暴露；言谈举止不可轻浮，不可矫揉造作，更忌卖弄风骚，或挑逗异性。要严肃对待异性的失礼之举或其他不当行为。总之，女性在与异性交往中应维护自己的人格尊严，坚持富贵不能淫、贫贱不能移、威武不能屈。</w:t>
      </w:r>
      <w:r>
        <w:rPr>
          <w:rFonts w:cs="宋体" w:ascii="宋体" w:hAnsi="宋体"/>
          <w:kern w:val="0"/>
          <w:sz w:val="24"/>
        </w:rPr>
        <w:t>2</w:t>
      </w:r>
      <w:r>
        <w:rPr>
          <w:rFonts w:ascii="宋体" w:hAnsi="宋体" w:cs="宋体"/>
          <w:kern w:val="0"/>
          <w:sz w:val="24"/>
        </w:rPr>
        <w:t>、在与异性交往中，要注意培养自制力。自制力既表现为控制自己心理和感情的能力，又表现为使自己的行为自觉服从于社会规范的能力。自制力的培养需要有对道德规范、准则的认识，有相应的自尊感，对错误行为的厌恶感等道德意识。在培养自制力的过程中应有意识地做到与异性接触时控制自己的言行举止，冷静、沉着，切忌感情冲动，与异性保持一定距离，不主动去靠近、接触异性身体；与异性谈话时的口气、方式、称呼要有分寸，不开出格的玩笑，不谈论性问题等等。</w:t>
      </w:r>
      <w:r>
        <w:rPr>
          <w:rFonts w:cs="宋体" w:ascii="宋体" w:hAnsi="宋体"/>
          <w:kern w:val="0"/>
          <w:sz w:val="24"/>
        </w:rPr>
        <w:t>3</w:t>
      </w:r>
      <w:r>
        <w:rPr>
          <w:rFonts w:ascii="宋体" w:hAnsi="宋体" w:cs="宋体"/>
          <w:kern w:val="0"/>
          <w:sz w:val="24"/>
        </w:rPr>
        <w:t xml:space="preserve">、在与异性交往中，划清友谊与爱情的界限。女性应该把握两者的本质区别，自觉地遵守友情道德和爱情道德，切勿混淆友谊和爱情。友谊与爱情是两种不同性质的感情。友谊是同志或朋友间互相信赖的关系，不应该有性的内容；爱情是以维护婚姻和家庭为目的的道德标准为基础，具有排他性和持久性的男女之间的特殊的社会关系。友谊与爱情之间的界限在于道德规范，异性朋友可以有多个，爱人却只能有一个。 </w:t>
      </w:r>
      <w:r>
        <w:rPr>
          <w:rFonts w:cs="宋体" w:ascii="宋体" w:hAnsi="宋体"/>
          <w:kern w:val="0"/>
          <w:sz w:val="24"/>
        </w:rPr>
        <w:br/>
        <w:t>  </w:t>
      </w:r>
      <w:r>
        <w:rPr>
          <w:rFonts w:ascii="宋体" w:hAnsi="宋体" w:cs="宋体"/>
          <w:kern w:val="0"/>
          <w:sz w:val="24"/>
        </w:rPr>
        <w:t>因此，女性在与异性交往中，应切实注意友谊与爱情的区别。忠诚于爱情，没有婚前和婚外性关系是女性最大的自尊</w:t>
      </w: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basedOn w:val="Normal"/>
    <w:qFormat/>
    <w:pPr>
      <w:widowControl/>
      <w:spacing w:before="280" w:after="280"/>
      <w:jc w:val="left"/>
    </w:pPr>
    <w:rPr>
      <w:rFonts w:ascii="宋体" w:hAnsi="宋体" w:cs="宋体"/>
      <w:kern w:val="0"/>
      <w:sz w:val="24"/>
    </w:rPr>
  </w:style>
  <w:style w:type="paragraph" w:styleId="Hg">
    <w:name w:val="hg"/>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21:00Z</dcterms:created>
  <dc:creator>微软用户</dc:creator>
  <dc:description/>
  <dc:language>en-US</dc:language>
  <cp:lastModifiedBy>Administrator</cp:lastModifiedBy>
  <dcterms:modified xsi:type="dcterms:W3CDTF">2016-11-09T05:40:52Z</dcterms:modified>
  <cp:revision>1</cp:revision>
  <dc:subject/>
  <dc:title>女性自尊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