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36"/>
        </w:rPr>
        <w:t>胎教现况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>国外对胎教的研究较早、较多。例如在胎儿期听过音乐的新生儿，出生后对此音乐则有较好的记忆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并受到音乐的良好影响。类似报道很多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 xml:space="preserve">可谓众所周知。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</w:rPr>
        <w:t>国内近来也有一些研究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如观察胎儿对不同音乐的反应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发现轻柔的音乐在监护仪下见到胎儿心率及胎动有所改变</w:t>
      </w:r>
      <w:r>
        <w:rPr>
          <w:rFonts w:cs="宋体" w:ascii="宋体" w:hAnsi="宋体"/>
          <w:kern w:val="0"/>
          <w:sz w:val="24"/>
        </w:rPr>
        <w:t>;</w:t>
      </w:r>
      <w:r>
        <w:rPr>
          <w:rFonts w:ascii="宋体" w:hAnsi="宋体" w:cs="宋体"/>
          <w:kern w:val="0"/>
          <w:sz w:val="24"/>
        </w:rPr>
        <w:t>播放比较“吵闹”的音乐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胎儿心率及胎动加快。因此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提出用轻柔的音乐对胎儿进行教育为好的看法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</w:rPr>
        <w:t>这些努力确是出于父母对子女教育及早期智力开发的重视。但是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这些探索尚未能取得完全一致的看法或规范的作法。也有的专家认为出生后再做早期教育也不为迟。因此，这种胎教尚未像产前检查胎位、听胎心那样在每一个医疗单位内具体的实施着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g">
    <w:name w:val="h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4:23:00Z</dcterms:created>
  <dc:creator>微软用户</dc:creator>
  <dc:description/>
  <dc:language>en-US</dc:language>
  <cp:lastModifiedBy>Administrator</cp:lastModifiedBy>
  <dcterms:modified xsi:type="dcterms:W3CDTF">2016-11-09T06:16:28Z</dcterms:modified>
  <cp:revision>1</cp:revision>
  <dc:subject/>
  <dc:title>胎教现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