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style10"/>
        <w:spacing w:before="0" w:after="280"/>
        <w:jc w:val="center"/>
        <w:rPr>
          <w:rFonts w:ascii="黑体" w:hAnsi="黑体" w:eastAsia="黑体" w:cs="黑体"/>
          <w:sz w:val="44"/>
          <w:szCs w:val="44"/>
        </w:rPr>
      </w:pPr>
      <w:r>
        <w:rPr>
          <w:rFonts w:ascii="黑体" w:hAnsi="黑体" w:cs="黑体" w:eastAsia="黑体"/>
          <w:sz w:val="44"/>
          <w:szCs w:val="44"/>
        </w:rPr>
        <w:t>孕 产 妇 营 养</w:t>
      </w:r>
    </w:p>
    <w:p>
      <w:pPr>
        <w:pStyle w:val="Style15"/>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 xml:space="preserve">  </w:t>
      </w:r>
      <w:r>
        <w:rPr>
          <w:lang w:val="en-US" w:eastAsia="zh-CN"/>
        </w:rPr>
        <w:t xml:space="preserve"> </w:t>
      </w:r>
      <w:r>
        <w:rPr>
          <w:rStyle w:val="Asstyle6style8"/>
        </w:rPr>
        <w:t xml:space="preserve">要保 “一人吃两人用”，孕产妇的营养问题关系到两代人的身体健康，尤其对孩子的体质基础的形成起着关键的作用。妊娠期间孕妇不但要负担自身的营养需求，而且还要负担胎儿迅速生长的营养需要。然而，妊娠反应又会引起的恶心、呕吐、食欲减退、异食等，孕产妇更是“一人吃两人用”，这就必须加大营养物质的摄入，否则会对两代人的健康产生终身影响。 </w:t>
      </w:r>
      <w:r>
        <w:rPr/>
        <w:br/>
      </w:r>
      <w:r>
        <w:rPr>
          <w:rStyle w:val="Asstyle6style8"/>
        </w:rPr>
        <w:t xml:space="preserve">　　孕产妇各期的生理特点对营养素需求有哪些特点呢？ </w:t>
      </w:r>
      <w:r>
        <w:rPr/>
        <w:br/>
      </w:r>
      <w:r>
        <w:rPr>
          <w:rStyle w:val="Asstyle6style8"/>
        </w:rPr>
        <w:t>　　孕前营养： 由于有些避孕药物可以引起水溶性维生素如叶酸、</w:t>
      </w:r>
      <w:r>
        <w:rPr>
          <w:rStyle w:val="Asstyle6style8"/>
        </w:rPr>
        <w:t>B</w:t>
      </w:r>
      <w:r>
        <w:rPr>
          <w:rStyle w:val="Asstyle6style8"/>
        </w:rPr>
        <w:t xml:space="preserve">族维生素及锌铁等微量元素缺乏，故在有生育计划时，应先合理均衡营养以为怀孕做好营养准备。这是整个围产期的重要基础。 </w:t>
      </w:r>
      <w:r>
        <w:rPr/>
        <w:br/>
      </w:r>
      <w:r>
        <w:rPr>
          <w:rStyle w:val="Asstyle6style8"/>
        </w:rPr>
        <w:t>　</w:t>
      </w:r>
      <w:r>
        <w:rPr>
          <w:rStyle w:val="Asstyle6style8"/>
          <w:lang w:val="en-US" w:eastAsia="zh-CN"/>
        </w:rPr>
        <w:t xml:space="preserve"> </w:t>
      </w:r>
      <w:r>
        <w:rPr>
          <w:rStyle w:val="Asstyle6style8"/>
        </w:rPr>
        <w:t xml:space="preserve"> 孕期营养： 妊娠前半期主要是由于孕妇反应而大量呕吐，进食明显减少，这可是导致水电解质失衡，矿物质及微量元素明显减少和蛋白质缺乏、脂肪氧化增多等。孕妇体内产生的酮体对胎儿早期发育有重要影响。必须大量补充高热量、高电解质、高维生素、易消化的均衡饮食。 </w:t>
      </w:r>
      <w:r>
        <w:rPr/>
        <w:br/>
      </w:r>
      <w:r>
        <w:rPr>
          <w:rStyle w:val="Asstyle6style8"/>
        </w:rPr>
        <w:t xml:space="preserve">　　妊娠后半期胎儿发育加快，孕妇在每天保证自身代谢需要的同时还需要补充大量营养来保证胎儿生长发育所需的高热量、高蛋白营养及多种维生素、微量元素全面均衡的食品。 </w:t>
      </w:r>
      <w:r>
        <w:rPr/>
        <w:br/>
      </w:r>
      <w:r>
        <w:rPr>
          <w:rStyle w:val="Asstyle6style8"/>
        </w:rPr>
        <w:t>　　产后哺乳： 乳妇由于分泌乳汁、哺乳婴儿、恢复产程中创作及体力消耗，需要在正常饮食的同时添加多种营养素。此阶段每天应比正常人多摄入</w:t>
      </w:r>
      <w:r>
        <w:rPr>
          <w:rStyle w:val="Asstyle6style8"/>
        </w:rPr>
        <w:t>800</w:t>
      </w:r>
      <w:r>
        <w:rPr>
          <w:rStyle w:val="Asstyle6style8"/>
        </w:rPr>
        <w:t>千卡热量，多增加</w:t>
      </w:r>
      <w:r>
        <w:rPr>
          <w:rStyle w:val="Asstyle6style8"/>
        </w:rPr>
        <w:t>25</w:t>
      </w:r>
      <w:r>
        <w:rPr>
          <w:rStyle w:val="Asstyle6style8"/>
        </w:rPr>
        <w:t xml:space="preserve">克蛋白质及三倍以上含不饱和脂肪酸的脂肪。维生素、矿物质、微量元素均衡的添加则更有助于三大营养素的全面吸收。 </w:t>
      </w:r>
      <w:r>
        <w:rPr/>
        <w:br/>
      </w:r>
      <w:r>
        <w:rPr>
          <w:rStyle w:val="Asstyle6style8"/>
        </w:rPr>
        <w:t>　　根据以上各期的营养素需求变化，围产期需要全面、均衡的高营养饮食，而普通饮食如米饭、鱼类等天然食品——全营养素流食。这种流食根据</w:t>
      </w:r>
      <w:r>
        <w:rPr>
          <w:rStyle w:val="Asstyle6style8"/>
        </w:rPr>
        <w:t>RDA</w:t>
      </w:r>
      <w:r>
        <w:rPr>
          <w:rStyle w:val="Asstyle6style8"/>
        </w:rPr>
        <w:t>标准</w:t>
      </w:r>
      <w:r>
        <w:rPr>
          <w:rStyle w:val="Asstyle6style8"/>
        </w:rPr>
        <w:t>(</w:t>
      </w:r>
      <w:r>
        <w:rPr>
          <w:rStyle w:val="Asstyle6style8"/>
        </w:rPr>
        <w:t>每日正常人营养素供应量标准</w:t>
      </w:r>
      <w:r>
        <w:rPr>
          <w:rStyle w:val="Asstyle6style8"/>
        </w:rPr>
        <w:t>)</w:t>
      </w:r>
      <w:r>
        <w:rPr>
          <w:rStyle w:val="Asstyle6style8"/>
        </w:rPr>
        <w:t xml:space="preserve">，将天然食品中最优质营养成分提纯。按科学、全面、均衡的营养补充原则浓缩在一定的液体中。这样不但营养密度大大增高，同时科学的配比更符合生理，且易消化吸收又方便实用。孕妇在孕前期在正常饮食同时每天补充一定量的全营养素流食，在妊娠反应时，多次少量服用这种流食，不易引起恶心、呕吐。妊娠后期及哺乳期，在正常饮食的同时添加全营养素流食既使用方便，又保证了高热量、高蛋白质、多种维生素、微量元素的补充，以保证婴儿正常的发育，使母子两代平安、健康。 </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sstyle6style8">
    <w:name w:val="as style6 style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7style10">
    <w:name w:val="style7 style1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9:00Z</dcterms:created>
  <dc:creator>微软用户</dc:creator>
  <dc:description/>
  <dc:language>en-US</dc:language>
  <cp:lastModifiedBy>Administrator</cp:lastModifiedBy>
  <dcterms:modified xsi:type="dcterms:W3CDTF">2016-11-08T04:39:35Z</dcterms:modified>
  <cp:revision>1</cp:revision>
  <dc:subject/>
  <dc:title>孕 产 妇 营 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