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style10"/>
        <w:spacing w:before="0" w:after="2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高龄夫妇生智力低下儿怎么办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? </w:t>
      </w:r>
    </w:p>
    <w:p>
      <w:pPr>
        <w:pStyle w:val="Style7style10"/>
        <w:jc w:val="center"/>
        <w:rPr/>
      </w:pPr>
      <w:r>
        <w:rPr/>
        <w:t> </w:t>
      </w:r>
    </w:p>
    <w:p>
      <w:pPr>
        <w:pStyle w:val="Style8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/>
      </w:pPr>
      <w:r>
        <w:rPr/>
        <w:t>  </w:t>
      </w:r>
      <w:r>
        <w:rPr>
          <w:rStyle w:val="As"/>
        </w:rPr>
        <w:t xml:space="preserve">医学上把３５岁以上的孕妇定为“高龄孕妇”。高龄妇女妊娠会有一系列问题，要担一定的风险，其中最突出的问题是生产先天痴呆儿和先天畸形儿。以最常见的“先天愚型”为例，有人统计 ，母亲年龄３０岁时妊娠， 新生儿中先天愚型发生频率为１比８８５；母龄３５岁时妊娠妇生愚型儿的危险必较小，但比适龄丈夫生愚型儿的可能性也大些。 </w:t>
      </w:r>
    </w:p>
    <w:p>
      <w:pPr>
        <w:pStyle w:val="As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/>
      </w:pPr>
      <w:r>
        <w:rPr/>
        <w:t>  </w:t>
      </w:r>
      <w:r>
        <w:rPr/>
        <w:t xml:space="preserve">因此，高龄夫妇妊娠后都应去遗传咨询门诊接受胎儿产前诊断，一旦发现胎作异常，立即进行选择性流产，这将免除家庭的经济和精神负担，有利于提高国家的人口素质。 </w:t>
      </w:r>
    </w:p>
    <w:p>
      <w:pPr>
        <w:pStyle w:val="As1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s">
    <w:name w:val="a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7style10">
    <w:name w:val="style7 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s1">
    <w:name w:val="as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29:00Z</dcterms:created>
  <dc:creator>微软用户</dc:creator>
  <dc:description/>
  <dc:language>en-US</dc:language>
  <cp:lastModifiedBy>Administrator</cp:lastModifiedBy>
  <dcterms:modified xsi:type="dcterms:W3CDTF">2016-11-08T02:56:35Z</dcterms:modified>
  <cp:revision>1</cp:revision>
  <dc:subject/>
  <dc:title>高龄夫妇生智力低下儿怎么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